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4">
            <wp:simplePos x="0" y="0"/>
            <wp:positionH relativeFrom="margin">
              <wp:posOffset>4741545</wp:posOffset>
            </wp:positionH>
            <wp:positionV relativeFrom="margin">
              <wp:posOffset>-475615</wp:posOffset>
            </wp:positionV>
            <wp:extent cx="1635125"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214757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Mercoledì 1 novembre 2020</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rPr>
          <w:rFonts w:ascii="Times New Roman" w:hAnsi="Times New Roman" w:cs="Times New Roman"/>
          <w:b/>
          <w:b/>
          <w:color w:val="FF0000"/>
          <w:sz w:val="6"/>
          <w:szCs w:val="6"/>
        </w:rPr>
      </w:pPr>
      <w:r>
        <w:rPr>
          <w:rFonts w:cs="Times New Roman"/>
          <w:b/>
          <w:color w:val="FF0000"/>
          <w:sz w:val="6"/>
          <w:szCs w:val="6"/>
        </w:rPr>
      </w:r>
    </w:p>
    <w:p>
      <w:pPr>
        <w:pStyle w:val="Normal"/>
        <w:tabs>
          <w:tab w:val="clear" w:pos="709"/>
          <w:tab w:val="left" w:pos="284" w:leader="none"/>
        </w:tabs>
        <w:jc w:val="right"/>
        <w:rPr>
          <w:b/>
          <w:b/>
          <w:i/>
          <w:i/>
          <w:color w:val="FF0000"/>
          <w:sz w:val="24"/>
          <w:szCs w:val="24"/>
        </w:rPr>
      </w:pPr>
      <w:r>
        <w:rPr>
          <w:b/>
          <w:i/>
          <w:color w:val="FF0000"/>
          <w:sz w:val="24"/>
          <w:szCs w:val="24"/>
        </w:rPr>
        <w:t>Pellegrini verso la pienezza della vita</w:t>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9"/>
          <w:tab w:val="left" w:pos="284" w:leader="none"/>
        </w:tabs>
        <w:ind w:left="0" w:hanging="0"/>
        <w:jc w:val="both"/>
        <w:rPr/>
      </w:pPr>
      <w:r>
        <w:rPr>
          <w:i/>
          <w:sz w:val="24"/>
          <w:szCs w:val="24"/>
        </w:rPr>
        <w:t>È nella gioia che noi oggi celebriamo la folla immensa di uomini e donne di ogni età, popolo e nazione, che hanno lasciato ardere la loro vita dell’amore di Dio e dei fratelli. Questi santi sono nostri fratelli e ci ricordano che la santità è possibile. Anzi, è chiamata per ogni cristiano a conformarsi pienamente all’immagine di Cristo. La gioia del cielo trovi un’eco in questa nostra Eucarist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9"/>
          <w:tab w:val="left" w:pos="284" w:leader="none"/>
          <w:tab w:val="right" w:pos="9540" w:leader="none"/>
        </w:tabs>
        <w:autoSpaceDE w:val="false"/>
        <w:jc w:val="center"/>
        <w:rPr>
          <w:b/>
          <w:b/>
          <w:i/>
          <w:i/>
          <w:iCs/>
        </w:rPr>
      </w:pPr>
      <w:r>
        <w:rPr>
          <w:b/>
          <w:i/>
          <w:iCs/>
        </w:rPr>
      </w:r>
    </w:p>
    <w:p>
      <w:pPr>
        <w:pStyle w:val="Normal"/>
        <w:tabs>
          <w:tab w:val="clear" w:pos="709"/>
          <w:tab w:val="right" w:pos="9540" w:leader="none"/>
        </w:tabs>
        <w:jc w:val="both"/>
        <w:rPr>
          <w:b/>
          <w:b/>
          <w:i/>
          <w:i/>
          <w:iCs/>
          <w:color w:val="FF0000"/>
          <w:sz w:val="24"/>
          <w:szCs w:val="24"/>
        </w:rPr>
      </w:pPr>
      <w:r>
        <w:rPr>
          <w:b/>
          <w:i/>
          <w:iCs/>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numPr>
          <w:ilvl w:val="0"/>
          <w:numId w:val="0"/>
        </w:numPr>
        <w:tabs>
          <w:tab w:val="clear" w:pos="709"/>
          <w:tab w:val="left" w:pos="284" w:leader="none"/>
        </w:tabs>
        <w:ind w:left="0" w:hanging="0"/>
        <w:rPr/>
      </w:pPr>
      <w:r>
        <w:rPr>
          <w:rFonts w:cs="Times New Roman" w:ascii="Times New Roman" w:hAnsi="Times New Roman"/>
          <w:b w:val="false"/>
          <w:i/>
          <w:sz w:val="24"/>
          <w:szCs w:val="24"/>
        </w:rPr>
        <w:t>Il numero infinito di eletti visti da Giovanni hanno reso candide le loro vesti nel sangue dell’Agnello. Essi sono i santi, i redenti, coloro che la grazia battesimale e pasquale ha condotto dalla grande tribolazione alla terra promessa.</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i/>
          <w:i/>
          <w:sz w:val="24"/>
          <w:szCs w:val="24"/>
        </w:rPr>
      </w:pPr>
      <w:r>
        <w:rPr>
          <w:i/>
          <w:sz w:val="24"/>
          <w:szCs w:val="24"/>
        </w:rPr>
        <w:t>Il Salmo proclama la signoria universale di Dio e ci invita ad un rapporto autentico con lui, ad  avere mani innocenti e cuore puro per entrare al suo cospett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Il dono del Padre rende possibile quello che, senza il suo amore, è sempre stato uno sforzo vano: essere suoi figli. Accogliere tale amore, essere figli di Dio e nutrire la speranza di divenire così somiglianti a lui da essere un «suo ritratto». È quanto hanno fatto i santi. In questo consiste la santità.</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La Chiesa primitiva ha considerato il Discorso della montagna come la promulgazione da parte di Gesù della nuova alleanza. Le beatitudini sono una promessa per la vita eterna, un annuncio di salvezza. Esse fin da ora ci donano la beatitudine di chi è amato da Di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iCs/>
          <w:sz w:val="24"/>
          <w:szCs w:val="24"/>
        </w:rPr>
      </w:pPr>
      <w:r>
        <w:rPr>
          <w:b/>
          <w:i/>
          <w:iCs/>
          <w:sz w:val="24"/>
          <w:szCs w:val="24"/>
        </w:rPr>
        <w:t>La gloria della Gerusalemme celeste</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70"/>
        <w:jc w:val="both"/>
        <w:rPr/>
      </w:pPr>
      <w:r>
        <w:rPr>
          <w:sz w:val="24"/>
          <w:szCs w:val="24"/>
        </w:rPr>
        <w:t>Oggi abbiamo la gioia di contemplare la città del cielo, la santa Gerusalemme dove l’assemblea festosa di coloro che ci hanno preceduto nel pellegrinaggio terreno, ora gode in pienezza dell’amore di Dio e glorifica in eterno il suo nome. Siamo invitati a rallegrarci per tutti i santi. Essi per la potenza dello Spirito e la vittoria di Cristo sul peccato e sulla morte. Ma la santità non è una chiamata riservata a pochi. L’ha chiesta il Signore Gesù per i suoi discepoli. Ogni battezzato la può realizzare aderendo al «siate santi come io sono santo» del Signore. Divenire santi è lasciare che la santità stessa di Dio risplenda in noi.</w:t>
      </w:r>
    </w:p>
    <w:p>
      <w:pPr>
        <w:pStyle w:val="Normal"/>
        <w:tabs>
          <w:tab w:val="clear" w:pos="709"/>
          <w:tab w:val="left" w:pos="284" w:leader="none"/>
        </w:tabs>
        <w:spacing w:lineRule="exact" w:line="270"/>
        <w:jc w:val="both"/>
        <w:rPr/>
      </w:pPr>
      <w:r>
        <w:rPr>
          <w:sz w:val="24"/>
          <w:szCs w:val="24"/>
        </w:rPr>
        <w:t xml:space="preserve">L’uomo cammina sulla strada della santità esclusivamente per «grazia», per dono, perché Dio stesso lo fa partecipare alla sua vita. I santi sono coloro che si trovano presso Dio. E Gesù è il rivelatore del disegno divino di salvezza. Ad essa l’uomo giunge dopo la prova della vita e dopo aver lavato le vesti nel sangue dell’Agnello. I salvati sono vestiti della veste nuova e sono guidati dall’Agnello risorto, da Dio verso Dio. </w:t>
      </w:r>
    </w:p>
    <w:p>
      <w:pPr>
        <w:pStyle w:val="Normal"/>
        <w:tabs>
          <w:tab w:val="clear" w:pos="709"/>
          <w:tab w:val="left" w:pos="284" w:leader="none"/>
        </w:tabs>
        <w:spacing w:lineRule="exact" w:line="270"/>
        <w:jc w:val="both"/>
        <w:rPr/>
      </w:pPr>
      <w:r>
        <w:rPr>
          <w:sz w:val="24"/>
          <w:szCs w:val="24"/>
        </w:rPr>
        <w:t>I salvati sono gli stessi «tribolati» che ci presenta Matteo nelle beatitudini. Le beatitudini evangeliche sono la via da percorrere per ottenere in dono la grazia di Dio che salva l’uomo. La pagina evangelica è la «carta del Regno». In essa vi è un programma attraverso il quale l’uomo ad opera dello Spirito si lascia fare beato da Dio. Essa però è contro una logica umana, per cui appare scandalosa e paradossale. Secondo la logica odierna, i beati del vangelo sono i falliti, i disgraziati, gli indigenti. Ma Gesù stesso ha promesso la felicità «in Dio» a tutti coloro che conducono la vita affidandosi come figli al Padre, perché sanno che la pienezza della vita e la completa felicità non sono di questo mondo.</w:t>
      </w:r>
    </w:p>
    <w:p>
      <w:pPr>
        <w:pStyle w:val="Normal"/>
        <w:tabs>
          <w:tab w:val="clear" w:pos="709"/>
          <w:tab w:val="left" w:pos="284" w:leader="none"/>
        </w:tabs>
        <w:spacing w:lineRule="exact" w:line="270"/>
        <w:jc w:val="both"/>
        <w:rPr/>
      </w:pPr>
      <w:r>
        <w:rPr>
          <w:sz w:val="24"/>
          <w:szCs w:val="24"/>
        </w:rPr>
        <w:t>La dignità di figli di Dio l’abbiamo ricevuta nel battesimo e siamo chiamati a vivere una eterna comunione con Dio. Solo così saremo simili a lui e lo vedremo come egli è. La speranza illumina la vita terrena del cristiano, gli dona la prospettiva di piena felicità che il Signore prepara per i suoi nel mondo rinnovato. Il desiderio della felicità è innato nell’uomo. Gesù presenta le beatitudini come risposta a questa ricerca di pienezza umana. La felicità è possibile, grazie alla presenza di Gesù Cristo e all’opera di Dio in noi.</w:t>
      </w:r>
    </w:p>
    <w:p>
      <w:pPr>
        <w:pStyle w:val="Normal"/>
        <w:tabs>
          <w:tab w:val="clear" w:pos="709"/>
          <w:tab w:val="left" w:pos="284" w:leader="none"/>
        </w:tabs>
        <w:spacing w:lineRule="exact" w:line="270"/>
        <w:jc w:val="both"/>
        <w:rPr/>
      </w:pPr>
      <w:r>
        <w:rPr>
          <w:sz w:val="24"/>
          <w:szCs w:val="24"/>
        </w:rPr>
        <w:t>Il vangelo delle beatitudini è realizzato nella vita di ogni santo che la Chiesa ci addita come modello di autentica vita cristiana, di risposta fedele e generosa all’amore di Dio. Ciascuno, con modalità diverse, è stato redento e santificato dalla Pasqua di Cristo ed è passato «dalla grande tribolazione». Nella loro vita i santi hanno riconosciuto l’amore di Dio che li ha raggiunti attraverso Gesù. Un amore gratuito, immenso, commovente, capace di cambiare l’orientamento di una vita. Un amore al quale hanno corrisposto giorno dopo giorno per lo scorrere di tutti i loro giorni, senza stancarsi mai, fino all’incontro finale con l’Amore. I santi sono stati uomini e donne come noi che si sono lasciati amare e perdonare da Dio. Il primo movimento della santità non appartiene all’uomo, ma a Dio. La santità consiste nel lasciarsi amare più che nell’amare, nell’aprire le braccia lasciandosi circondare dall’abbraccio di Dio. Lasciarsi amare così come si è: sarà l’amore stesso di Dio che trasformerà l’amato in amante. Perché la santità consiste, in essenza, nel possedere l’amore incandescente di Dio che trasforma, plasma, redime.</w:t>
      </w:r>
    </w:p>
    <w:p>
      <w:pPr>
        <w:pStyle w:val="Normal"/>
        <w:tabs>
          <w:tab w:val="clear" w:pos="709"/>
          <w:tab w:val="left" w:pos="284" w:leader="none"/>
        </w:tabs>
        <w:spacing w:lineRule="exact" w:line="270"/>
        <w:jc w:val="both"/>
        <w:rPr/>
      </w:pPr>
      <w:r>
        <w:rPr>
          <w:sz w:val="24"/>
          <w:szCs w:val="24"/>
        </w:rPr>
        <w:t>I santi sono coloro che hanno vissuto da figli di Dio, che hanno imparato il suo modo di amare. Questa partecipazione alla vita divina sulla terra conosce solo i suoi inizi: essa sarà completa alla fine della nostra storia. Dobbiamo vivere da figli, cercando di riprodurre in noi gli stessi lineamenti del Figlio. I santi hanno fatto propria la beatitudine del Signore e l’hanno tradotta nella loro vita, nel loro rapporto con i fratelli. Hanno accolto la misericordia di Dio per loro e sono stati misericordiosi. Sono stati consapevoli della loro povertà, conosciuta alla luce di Dio e nel loro essere davanti a lui e non l’hanno negata. Sono stati miti perché non avevano bisogno di affermarsi: avevano Dio dalla loro parte, Dio che li custodiva e li teneva nella sua mano.</w:t>
      </w:r>
    </w:p>
    <w:p>
      <w:pPr>
        <w:pStyle w:val="Normal"/>
        <w:tabs>
          <w:tab w:val="clear" w:pos="709"/>
          <w:tab w:val="left" w:pos="284" w:leader="none"/>
        </w:tabs>
        <w:spacing w:lineRule="exact" w:line="270"/>
        <w:jc w:val="both"/>
        <w:rPr/>
      </w:pPr>
      <w:r>
        <w:rPr>
          <w:sz w:val="24"/>
          <w:szCs w:val="24"/>
        </w:rPr>
        <w:t>La santità delle beatitudini è una santità a portata di tutti, una santità dell’essere, espresso nelle piccole cose, nelle piccole vittorie di ogni giorno quando ognuno di noi riesce a perdonare, a non prevalere sull’altro, a costruire pace in sé e intorno a sé. Tale santità del quotidiano non è limitata a pochi eroi della fede, ma è una possibilità di gioia e pienezza di vita anche nelle difficoltà di ogni giorno. Ed è una santità che scaturisce dal rapporto con un Dio che ci ha fatto grazia e proprio per questo ci aiuta ad amare e a far grazia come lu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 nostra dimora è nei cieli. Lassù dunque l’anima cerchi la verità che è e che sempre rimane, lassù si raccolga in se stessa e raccolga tutta la forza della sua virtù (S. Ambrogio).</w:t>
      </w:r>
    </w:p>
    <w:p>
      <w:pPr>
        <w:pStyle w:val="Normal"/>
        <w:numPr>
          <w:ilvl w:val="0"/>
          <w:numId w:val="2"/>
        </w:numPr>
        <w:tabs>
          <w:tab w:val="clear" w:pos="709"/>
          <w:tab w:val="left" w:pos="284" w:leader="none"/>
        </w:tabs>
        <w:jc w:val="both"/>
        <w:rPr>
          <w:sz w:val="24"/>
          <w:szCs w:val="24"/>
        </w:rPr>
      </w:pPr>
      <w:r>
        <w:rPr>
          <w:sz w:val="24"/>
          <w:szCs w:val="24"/>
        </w:rPr>
        <w:t>La strada che percorriamo è molto diversa, ma la meta è la stessa. Non dobbiamo avere che un solo obiettivo: farci santi nella via che il buon Dio ci ha tracciata (S. Teresa di Gesù Bambino).</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sz w:val="24"/>
          <w:szCs w:val="24"/>
        </w:rPr>
      </w:pPr>
      <w:r>
        <w:rPr>
          <w:sz w:val="24"/>
          <w:szCs w:val="24"/>
        </w:rPr>
        <w:t xml:space="preserve">Diciamo le litanie dei santi, con particolare riferimento al «nostri» santi e ai familiari che sono in paradiso. </w:t>
      </w:r>
    </w:p>
    <w:p>
      <w:pPr>
        <w:pStyle w:val="Normal"/>
        <w:numPr>
          <w:ilvl w:val="0"/>
          <w:numId w:val="3"/>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3"/>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 xml:space="preserve">Vogliamo esser pratici e guardare alla festa dei santi con sincerità e umiltà di propositi. Cercheremo di far gran conto del nostro volere che vuol dire del nostro amore: volere e amare sono due termini correlativi. Metteremo tutto il nostro studio perché il nostro cuore, il nostro volere, la nostra saggezza, il nostro sforzo, il nostro interno sia sempre ugualmente, dolcemente rivolto al servizio del Signore. </w:t>
      </w:r>
    </w:p>
    <w:p>
      <w:pPr>
        <w:pStyle w:val="Normal"/>
        <w:tabs>
          <w:tab w:val="clear" w:pos="709"/>
          <w:tab w:val="left" w:pos="284" w:leader="none"/>
        </w:tabs>
        <w:jc w:val="both"/>
        <w:rPr/>
      </w:pPr>
      <w:r>
        <w:rPr>
          <w:sz w:val="24"/>
          <w:szCs w:val="24"/>
        </w:rPr>
        <w:t xml:space="preserve">E per far questo, facciamo gran caso del nostro dovere, avremo una coscienza del dovere continuamente operante. Diventi una domanda interiore abituale: che cosa debbo fare? Diventi la domanda dei momenti buoni, quando siamo in forma: devo amare il Signore, impiegare il mio tempo per servirlo, devo fare ciò che a Lui piace, essere governato da questo studio che è il ponte che congiunge la mia coscienza con la sua volontà e introduce nella circolazione del mio spirito la sua presenza. Abbiamo un grande concetto, un grande culto, un grande studio del dovere. Pensiamo a cos’è la vita governata da questo dono totale, da questo impegno energico, da questo esercizio del proprio volere: cuori tesi verso l’amore, creature di Dio che veramente rispondono al Padre, figli di Dio che veramente sono entrati nella casa del Padre. </w:t>
      </w:r>
    </w:p>
    <w:p>
      <w:pPr>
        <w:pStyle w:val="Normal"/>
        <w:tabs>
          <w:tab w:val="clear" w:pos="709"/>
          <w:tab w:val="left" w:pos="284" w:leader="none"/>
        </w:tabs>
        <w:jc w:val="both"/>
        <w:rPr>
          <w:sz w:val="24"/>
          <w:szCs w:val="24"/>
        </w:rPr>
      </w:pPr>
      <w:r>
        <w:rPr>
          <w:sz w:val="24"/>
          <w:szCs w:val="24"/>
        </w:rPr>
        <w:t>Domandiamo al Signore la grazia di usar bene di questo volere che ci deve portare al vero amore.</w:t>
      </w:r>
    </w:p>
    <w:p>
      <w:pPr>
        <w:pStyle w:val="Normal"/>
        <w:tabs>
          <w:tab w:val="clear" w:pos="709"/>
          <w:tab w:val="left" w:pos="284" w:leader="none"/>
        </w:tabs>
        <w:jc w:val="both"/>
        <w:rPr/>
      </w:pPr>
      <w:r>
        <w:rPr>
          <w:b/>
          <w:sz w:val="24"/>
          <w:szCs w:val="24"/>
        </w:rPr>
        <w:t>Giovanni Battista Montini</w:t>
      </w:r>
      <w:r>
        <w:rPr>
          <w:sz w:val="24"/>
          <w:szCs w:val="24"/>
        </w:rPr>
        <w:t xml:space="preserve"> (Paolo V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1 novembre 2020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08:00Z</dcterms:created>
  <dc:creator>Sandro</dc:creator>
  <dc:description/>
  <dc:language>en-US</dc:language>
  <cp:lastModifiedBy>Giovanni Ventimiglia</cp:lastModifiedBy>
  <cp:lastPrinted>2007-12-26T23:27:00Z</cp:lastPrinted>
  <dcterms:modified xsi:type="dcterms:W3CDTF">2020-10-18T13:08:00Z</dcterms:modified>
  <cp:revision>2</cp:revision>
  <dc:subject/>
  <dc:title/>
</cp:coreProperties>
</file>